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KÉTELY ÉS BIZONYOSSÁG KÖTELÉN EGYENSÚLYOZVA”</w:t>
      </w:r>
    </w:p>
    <w:p>
      <w:pPr>
        <w:pStyle w:val="Normal"/>
        <w:rPr>
          <w:b/>
          <w:b/>
          <w:sz w:val="22"/>
          <w:szCs w:val="22"/>
        </w:rPr>
      </w:pPr>
      <w:r>
        <w:rPr>
          <w:b/>
          <w:sz w:val="22"/>
          <w:szCs w:val="22"/>
        </w:rPr>
        <w:t>Végh András festőművész kiállítá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z új, a 2010-es években festett művek közül válogatott Végh András-képek mintegy példatár-szerűen hordozzák e piktúra több évtizedes előzményeit és tanulságait, jellegzetes vonásait, tartalmi-tematikai vonzódásait, karakteres stilisztikai jegyeit. Melyek ezek az életmű következetes, nagyobb fordulatok nélküli továbbépítését tanúsító, e festészetet mintegy emblematikusan jellemző összetevők és vonások?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Ilyen jellemző jegy a táblakép-forma kultiválása és a hagyományos keretek esetenkénti felbontása: amikor szerepet kaphat egy-egy tárgy is a képalkotásban. De azért általában a keretbe foglalt vászon és papírív az alap, és a tradicionális festőeszközök és technikák, anyagok kapják a főszerepet a kép-matéria létrehozásában. Csaknem változatlanul, felbontatlanul megtartotta eredeti funkcióját a képsík i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indezen tényezők nem állnak útjában az olajjal való festés dominanciája mellett az anyagok és a technikák keveredésének: a leggyakoribb festői eljárás-megjelölés a vegyes technika, amely már a festői kifejezést, a mondandót is meghatározza: a kompozíciók építkezése általában a mellérendelést, az ezáltal való motívumkapcsolást feltételező kollázsszerű komponálás. Ez rendszerint tág teret nyit a festék fakturális hatásokkal telített, a képfelületet megmozgató alkalmazásának csakúgy, mint az ún. idegen anyagok, így a papír, az újságpapír festői kompozícióba illesztésének i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festői kompozíció azonban nemcsak ezért nem egynemű, hanem azért sem, mert benne a festészeti és grafikai kifejező elemek szabadon váltakoznak, mondhatni kényes egyensúlyban jelennek meg: a festett, foltszerű és a rajzi, vonalas motívumok hol itt, hol ott bukkannak fel. Vagyis az elvont, önértékű festői kifejezések és a leíró, megjelenítő képalkotó elemek együttjátszásáról kell megemlékeznünk, amely együttjátszásban végső soron a nonfiguratív és a figuratív festői nyelv eggyéolvadásának, szintézisének, a valóságos és az absztrakt expresszionista festői láttatás, kifejezés egyidejű jelenlétének lehetünk tanúi. Tovább bonyolítja e rendszert a vonalas elemek kalligrafikus alkalmazása, amikor a vonal írássá, számokat, betűket, szavakat jelölő, szövegeket rögzítő motívumokká válva a vizualitás érzéki kifejezését a jelek és a fogalmak által reprezentált és sűrített jelentésekkel gazdagítja. </w:t>
      </w:r>
    </w:p>
    <w:p>
      <w:pPr>
        <w:pStyle w:val="Normal"/>
        <w:rPr>
          <w:sz w:val="22"/>
          <w:szCs w:val="22"/>
        </w:rPr>
      </w:pPr>
      <w:r>
        <w:rPr>
          <w:sz w:val="22"/>
          <w:szCs w:val="22"/>
        </w:rPr>
      </w:r>
    </w:p>
    <w:p>
      <w:pPr>
        <w:pStyle w:val="Normal"/>
        <w:rPr/>
      </w:pPr>
      <w:r>
        <w:rPr>
          <w:sz w:val="22"/>
          <w:szCs w:val="22"/>
        </w:rPr>
        <w:t xml:space="preserve">  </w:t>
      </w:r>
      <w:r>
        <w:rPr>
          <w:sz w:val="22"/>
          <w:szCs w:val="22"/>
        </w:rPr>
        <w:t xml:space="preserve">Az elvont és az ábrázoló, a festői és a grafikai, a nonfiguratív, a figuratív és a kalligrafikus képalkotó elemek általában szőnyegszerű, a motívumok zsúfolt szövedékét kulmináló és feltáró, a szemlélő számára nehezen kibogozható, mintegy rejtvényszerű olvasást feltételező képmezőkbe rendezettek. Ezek a sajátosságok nem érvényesek a portréknak nevezhető, valójában csak portrészerű művek esetében, ahol egy-egy kiemelt figura- vagy fej-motívum kerül a stilizált festői megjelenítés fókuszába. A motívumok, a megidézett valóságelemek átalakításában, átírásában kitüntetett szerepet kap az arc, a klasszikus portré-műformát idéző kompozíció. A megszokott, konvencionális formákat azonban itt is átformálja, torzítja a festői gesztus.  </w:t>
      </w:r>
    </w:p>
    <w:p>
      <w:pPr>
        <w:pStyle w:val="Normal"/>
        <w:rPr>
          <w:sz w:val="22"/>
          <w:szCs w:val="22"/>
        </w:rPr>
      </w:pPr>
      <w:r>
        <w:rPr>
          <w:sz w:val="22"/>
          <w:szCs w:val="22"/>
        </w:rPr>
      </w:r>
    </w:p>
    <w:p>
      <w:pPr>
        <w:pStyle w:val="Normal"/>
        <w:rPr/>
      </w:pPr>
      <w:r>
        <w:rPr>
          <w:sz w:val="22"/>
          <w:szCs w:val="22"/>
        </w:rPr>
        <w:t xml:space="preserve">  </w:t>
      </w:r>
      <w:r>
        <w:rPr>
          <w:sz w:val="22"/>
          <w:szCs w:val="22"/>
        </w:rPr>
        <w:t>De legyen szó figuráról, arcról, vagy szőnyegszerű kompozíciókba foglalt, kollázsszerűen interpretált motívumhalmozásról, Végh András mindig mozgalmas, virtuális mozgásokkal szabdalt, olyan festői kavargást teremt vásznain, amelynek látszólagos lényege az a könnyed kuszaság, amelynek mélyén mégis olyan komoly rend honol, amely már korántsem látszólago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hangvétel, az előadásmód, a képi atmoszféra groteszk-ironikus ízekkel-színekkel átitatott, mondhatni franciásan frivol – a franciás jelző korántsem véletlenül kerül itt elő –, egyszerre kesernyés és derűs, önfeledt és nyugtalanságokkal terhelt. A festői attitüd, a stílusjegyek egyértelműen a magyar XX. századi művészetben oly jelentős, és napjainkban is rendkívül eleven és erőteljes jelenlétű expresszionista, expresszív képalkotás áramába kapcsolják e műveket és alkotójukat. A technika, a forma, a nyelv, a festői szemlélet eme, vázlatosan számba vett jellemzői mellett természetesen fontos lenne beszélnünk arról a világképről, festői kifejezés-szándékról, megfogalmazott mondandóról is, amelynek mindezen elemek hordozói és kifejezői, de itt egy pillanatra elbizonytalanodunk, és csak közhelyszerű általánosságok felsorolásába kezdhetünk: Végh András képeinek tárgya maga az élet, a hétköznapok, a jellegtelenségekbe burkolózó, de mégis különös jelenségek. A festői szándékokat a múló, feledésbe hulló pillanat megragadásának elszánt akarása vezérli, amely indítékot egy tíz évvel ezelőtt közreadott önvallomásában a festő úgy határozott meg, hogy „kétely és bizonyosság kötelén egyensúlyozva keresem a dolgoknak azt a belső szépségét és igazságát, amit nekem kell megtalálnom.”</w:t>
      </w:r>
    </w:p>
    <w:p>
      <w:pPr>
        <w:pStyle w:val="Normal"/>
        <w:rPr>
          <w:sz w:val="22"/>
          <w:szCs w:val="22"/>
        </w:rPr>
      </w:pPr>
      <w:r>
        <w:rPr>
          <w:sz w:val="22"/>
          <w:szCs w:val="22"/>
        </w:rPr>
      </w:r>
    </w:p>
    <w:p>
      <w:pPr>
        <w:pStyle w:val="Normal"/>
        <w:rPr/>
      </w:pPr>
      <w:r>
        <w:rPr>
          <w:sz w:val="22"/>
          <w:szCs w:val="22"/>
        </w:rPr>
        <w:t xml:space="preserve">  </w:t>
      </w:r>
      <w:r>
        <w:rPr>
          <w:sz w:val="22"/>
          <w:szCs w:val="22"/>
        </w:rPr>
        <w:t>A rút való alatt rejtező, a dolgok belső szépségének és igazságának feltárása tiszteletre méltó festői program egy olyan viszontagságos múlttal és nehéz jelennel áthatott és felruházott művészeti-társadalmi közegben, mint amilyen nekünk, illetve alkotónknak megadatott a főiskolai tanulmányok lezárása, az 1967 óta lepergett négy és fél évtized Magyarországán és Európájába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z ezredfordulón feljegyzett önvallomásában Végh András festőművész arról is beszélt, hogy ”a gesztus egyszerisége és kifejező ereje, az emblematikus tömör fogalmazás” érdekli, és a véletlenszerűségeket szeretné lényegivé formálni. „Úgy gondolom – mondja a festő – ha az érzelem és értelem aktív élettel, szellemi energiákkal telítődött, létrejött a feltétele a képteremtésnek. Fontos számomra a meglátás tisztasága, a befogadás derűje, a közlés könnyedsége. Sosem néztem jobbra, balra, hogy most mi a trend. Ha jól látok és érzek, akkor ezek bennem vannak. Kortárs művészet lesz, amit csinálok. Az ember mindig arra készül, hogy olyan művet hozzon létre, amilyet még nem csinált, és amilyet még nem látott máshol. Mert minden rossz, ami ismétlődő, gépies, kicsinyes s minden jó, ami újszerű, szabad és cselekvésre bíztató lehetősé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 hetvenedik életévén túl is aktívan, e galériától néhány lépésre lévő műtermében dolgozó művész új képei arról tanúskodnak, hogy a festői program és a művek tökéletes összhangban állnak, a művészi teória és az alkotás kölcsönösen feltételezi egymást. Állunk a Végh András-művek előtt, és lélekben mi is magabiztos és félszeg, szánalmas és öntelt, fontoskodó és szerény, hősies és gyáva, jelentőségteljes és feledésre ítéltetett, bölcs és ostoba képszereplőkké, képtárgyakká, képítélet-alanyokká válhatunk. A művészet szabadságával felvértezetten, ki-ki kedve és választása szerint. És közben észrevétlenül és könyörtelenül elillan fölöttünk az idő. </w:t>
      </w:r>
    </w:p>
    <w:p>
      <w:pPr>
        <w:pStyle w:val="Normal"/>
        <w:rPr>
          <w:sz w:val="22"/>
          <w:szCs w:val="22"/>
        </w:rPr>
      </w:pPr>
      <w:r>
        <w:rPr>
          <w:sz w:val="22"/>
          <w:szCs w:val="22"/>
        </w:rPr>
      </w:r>
    </w:p>
    <w:p>
      <w:pPr>
        <w:pStyle w:val="Normal"/>
        <w:rPr>
          <w:i/>
          <w:i/>
          <w:sz w:val="22"/>
          <w:szCs w:val="22"/>
        </w:rPr>
      </w:pPr>
      <w:r>
        <w:rPr>
          <w:i/>
          <w:sz w:val="22"/>
          <w:szCs w:val="22"/>
        </w:rPr>
        <w:t>(Budapest, Újlipótvárosi Klub-Galéria, 2013. március 7 – április 8.)</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ehner Ti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8:00Z</dcterms:created>
  <dc:creator>wehner</dc:creator>
  <dc:description/>
  <dc:language>en-US</dc:language>
  <cp:lastModifiedBy>wehner</cp:lastModifiedBy>
  <cp:lastPrinted>2013-03-07T12:15:00Z</cp:lastPrinted>
  <dcterms:modified xsi:type="dcterms:W3CDTF">2013-03-07T19:54:00Z</dcterms:modified>
  <cp:revision>21</cp:revision>
  <dc:subject/>
  <dc:title>A</dc:title>
</cp:coreProperties>
</file>